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 MIĘDZYNARODOWE SEMINARIUM NAUKOWE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N AMOS KOMEŃSKI A EUROPA XVII WIEKU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rFonts w:cs="Arial" w:ascii="Arial" w:hAnsi="Arial"/>
        </w:rPr>
        <w:t>Siedlce, 21 – 22 września 2010 r.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rPr/>
      </w:pPr>
      <w:r>
        <w:rPr>
          <w:rFonts w:cs="Arial" w:ascii="Arial" w:hAnsi="Arial"/>
        </w:rPr>
        <w:t>Nazwa instytucji, adres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ień/tytuł naukowy: 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 do korespondencji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ne do faktury:</w:t>
      </w:r>
    </w:p>
    <w:p>
      <w:pPr>
        <w:pStyle w:val="Normal"/>
        <w:tabs>
          <w:tab w:val="clear" w:pos="708"/>
          <w:tab w:val="left" w:pos="243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instytucji/imię i nazwisko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ind w:left="143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ind w:left="143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..</w:t>
      </w:r>
    </w:p>
    <w:p>
      <w:pPr>
        <w:pStyle w:val="Normal"/>
        <w:tabs>
          <w:tab w:val="clear" w:pos="708"/>
          <w:tab w:val="left" w:pos="2430" w:leader="none"/>
        </w:tabs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ab/>
        <w:t>….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.</w:t>
      </w:r>
    </w:p>
    <w:p>
      <w:pPr>
        <w:pStyle w:val="Normal"/>
        <w:tabs>
          <w:tab w:val="clear" w:pos="708"/>
          <w:tab w:val="left" w:pos="243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tuł referatu/warsztatu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430" w:leader="none"/>
        </w:tabs>
        <w:ind w:left="62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43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głaszając referat, będę korzystać z: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57150</wp:posOffset>
                </wp:positionV>
                <wp:extent cx="80899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zut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7pt;mso-wrap-distance-left:9.05pt;mso-wrap-distance-right:9.05pt;mso-wrap-distance-top:0pt;mso-wrap-distance-bottom:0pt;margin-top:4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zut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57150</wp:posOffset>
                </wp:positionV>
                <wp:extent cx="2409190" cy="32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zutnika multimedialnego i lapt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7pt;mso-wrap-distance-left:9.05pt;mso-wrap-distance-right:9.05pt;mso-wrap-distance-top:0pt;mso-wrap-distance-bottom:0pt;margin-top:4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zutnika multimedialnego i lapt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50" w:leader="none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szę o wystawienie pisemnego zaświadczenia o udziale w konferencji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  <w:tab w:val="center" w:pos="4889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210" w:leader="none"/>
          <w:tab w:val="center" w:pos="4889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210" w:leader="none"/>
          <w:tab w:val="center" w:pos="48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Życzenia i uwa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33"/>
        </w:tabs>
        <w:ind w:left="1433" w:hanging="533"/>
      </w:pPr>
      <w:rPr/>
    </w:lvl>
    <w:lvl w:ilvl="2">
      <w:start w:val="8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44:00Z</dcterms:created>
  <dc:creator>xxx</dc:creator>
  <dc:description/>
  <cp:keywords/>
  <dc:language>en-US</dc:language>
  <cp:lastModifiedBy>xxx</cp:lastModifiedBy>
  <dcterms:modified xsi:type="dcterms:W3CDTF">2010-10-24T12:04:00Z</dcterms:modified>
  <cp:revision>5</cp:revision>
  <dc:subject/>
  <dc:title>KARTA ZGŁOSZENIA</dc:title>
</cp:coreProperties>
</file>