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LICATION FORM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rd INTERNATIONAL SEMINAR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>JOHANN AMOS COMENIUS AND 17th-CENTURY EUROP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edlce, 21 – 22 September 2010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, surname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</w:rPr>
        <w:t>Institution, address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</w:rPr>
        <w:t>Grade: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</w:rPr>
        <w:t>Contact details (address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lang w:val="de-DE"/>
        </w:rPr>
        <w:t>Telephone number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for the invoice:</w:t>
      </w:r>
    </w:p>
    <w:p>
      <w:pPr>
        <w:pStyle w:val="Normal"/>
        <w:tabs>
          <w:tab w:val="clear" w:pos="708"/>
          <w:tab w:val="left" w:pos="24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</w:rPr>
        <w:t>Institution/Name, surnam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ind w:left="143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ind w:left="143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</w:rPr>
        <w:t>address: …………………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ab/>
        <w:t>….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lang w:val="en-US"/>
        </w:rPr>
        <w:t>Title of the paper/workshop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430" w:leader="none"/>
        </w:tabs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4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my presentation, I will need a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114681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 proj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5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de proj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57150</wp:posOffset>
                </wp:positionV>
                <wp:extent cx="2685415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ultimedia slide projector and a lapto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5.7pt;mso-wrap-distance-left:9.05pt;mso-wrap-distance-right:9.05pt;mso-wrap-distance-top:0pt;mso-wrap-distance-bottom:0pt;margin-top:4.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multimedia slide projector and a lapt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0" w:leader="none"/>
          <w:tab w:val="left" w:pos="52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uld like to receive a written certificate of my participation in the conferenc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  <w:tab w:val="center" w:pos="4889" w:leader="none"/>
        </w:tabs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tabs>
          <w:tab w:val="clear" w:pos="708"/>
          <w:tab w:val="left" w:pos="3210" w:leader="none"/>
          <w:tab w:val="center" w:pos="4889" w:leader="none"/>
        </w:tabs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10" w:leader="none"/>
          <w:tab w:val="center" w:pos="4889" w:leader="none"/>
        </w:tabs>
        <w:rPr/>
      </w:pPr>
      <w:r>
        <w:rPr>
          <w:rFonts w:cs="Arial" w:ascii="Arial" w:hAnsi="Arial"/>
        </w:rPr>
        <w:t>Requests and remar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  <w:rPr/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4:00Z</dcterms:created>
  <dc:creator>xxx</dc:creator>
  <dc:description/>
  <dc:language>en-US</dc:language>
  <cp:lastModifiedBy>xxx</cp:lastModifiedBy>
  <dcterms:modified xsi:type="dcterms:W3CDTF">2010-11-02T13:14:00Z</dcterms:modified>
  <cp:revision>2</cp:revision>
  <dc:subject/>
  <dc:title>KARTA ZGŁOSZENIA</dc:title>
</cp:coreProperties>
</file>